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necesidad de conocer la calidad del agua que consumimos los balcarceño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mucha gente se encuentra preocupada por la calidad del agua que se consume en la ciudad y en las localidades que conforman el partido.</w:t>
      </w:r>
    </w:p>
    <w:p>
      <w:pPr>
        <w:pStyle w:val="TextBody"/>
        <w:rPr/>
      </w:pPr>
      <w:r>
        <w:rPr/>
        <w:tab/>
        <w:tab/>
        <w:tab/>
        <w:t>Que es necesario que el municipio realice los análisis físicos, químicos y bacteriológicos que correspondan a través del concesionario del agua en Balcarce.</w:t>
      </w:r>
    </w:p>
    <w:p>
      <w:pPr>
        <w:pStyle w:val="TextBody"/>
        <w:rPr/>
      </w:pPr>
      <w:r>
        <w:rPr/>
        <w:tab/>
        <w:tab/>
        <w:tab/>
        <w:t xml:space="preserve">Que a través de los análisis mencionados, se nos permite detectar si existen o no riesgos para la población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A C I Ó N      Nº      02/13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tenga a bien realizar a través del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organismo correspondiente, análisis físicos, químicos y bacteriológicos de los pozos de agua localizados en la ciudad de Balcarce y en las localidades de Los Pinos, San Agustín, Napaleofú y del barrio El Cruce, con el fin de despejar cualquier tipo de dudas respecto del agua que consumimos los balcarceños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Solicítase al Departamento Ejecutivo, que realizados los análisis respecti-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Cs/>
          <w:iCs/>
        </w:rPr>
        <w:t>--------------------  vos, se envíe una copia del resultado de los mismos al H. Cuerpo y se dé difusión a través de los medios masivos de información de la localidad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0:00Z</dcterms:created>
  <dc:creator>Usuario</dc:creator>
  <dc:description/>
  <dc:language>en-US</dc:language>
  <cp:lastModifiedBy>WinuE</cp:lastModifiedBy>
  <cp:lastPrinted>2013-04-12T11:14:00Z</cp:lastPrinted>
  <dcterms:modified xsi:type="dcterms:W3CDTF">2013-04-29T06:50:00Z</dcterms:modified>
  <cp:revision>2</cp:revision>
  <dc:subject/>
  <dc:title> </dc:title>
</cp:coreProperties>
</file>